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DA Sandžaka - dr Sulejman Ugljanin</w:t>
        <w:br/>
        <w:t>SDA Sandzaka - dr. Sulejman Ugl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r Sulejman Ugljanin, 1953, doktor stomatologij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nis Imamović, 1984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abina Dazdarević, 1982, dipl. inženjer elektrotehn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ustafa Baltić, 1983, dipl. arheolog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elma Džinović, 1987, dipl. inženjer elektrotehnik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r Amela Saković, 1987, magistar prehrambene tehnologij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ataša Tošić, 1980, advokat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Ahmedin Škrijelj, 1982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Bajro Gegić, 1954, profesor matematik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Edina Hamidović, 1987, master ekonomije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Admir Mušović, 1984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Enisa Šipka, 1981, dipl. pravnik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Nafilj Sejdović, 1971, dipl.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Šemsudin Kučević, 1959, dipl. politikolog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Anida Mujović, 1988, dipl. ekonom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Edib Kajević, 1974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imbad Ćelović, 1963, dipl. ekonomist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elma Hodžić, 1991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Kaso Avdović, 1955, profesor ruskog jezik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abahudin Obućina, 1961, profesor hemij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Emina Fazlić, 1986, ekonomista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Aldin Zoranić, 1984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uhedin Fijuljanin, 1965, dipl. politikolog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Sadija Hodžić, 1962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that Šabanović, 1977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Senad Mahmutović, 1972, dipl. ekonom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Amela Spahić, 1976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Naser Hodžić, 1957, dipl. ekonom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Hazbo Mujović, 1965, dipl. inženjer mašinstv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Selma Kuloglija, 1983, dipl. inženjer poljoprivrede, Pribo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Husnija Metović, 1959, lekar specijal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Fahrudin Đekić, 1984, dipl. pravnik, Novi Pazar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39:00Z</dcterms:created>
  <dc:creator>Biljana Zeljkovic</dc:creator>
  <dc:description/>
  <cp:keywords/>
  <dc:language>en-US</dc:language>
  <cp:lastModifiedBy>Biljana Zeljkovic</cp:lastModifiedBy>
  <dcterms:modified xsi:type="dcterms:W3CDTF">2015-09-01T12:42:00Z</dcterms:modified>
  <cp:revision>2</cp:revision>
  <dc:subject/>
  <dc:title/>
</cp:coreProperties>
</file>